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endix A:  Program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Files (PIF) are used by DESQview when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etermine such things as how much memory the program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efault directory should be, and how well-behav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They are usually created and modified by using the Ad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a Program options from the Open Window menu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given a name of the form xx-PIF.DVP where "xx" is the 2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used to invoke the program from the Open Windo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format of these Program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69 bytes of the PIF are the same as for Topview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 xml:space="preserve"> 2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30</w:t>
        <w:tab/>
        <w:t>program title (blank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  <w:tab/>
        <w:t xml:space="preserve"> 2</w:t>
        <w:tab/>
        <w:t>maximum memory required in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</w:t>
        <w:tab/>
        <w:t xml:space="preserve"> 2</w:t>
        <w:tab/>
        <w:t>minimum memory required in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  <w:tab/>
        <w:t>64</w:t>
        <w:tab/>
        <w:t>command to start program -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 xml:space="preserve"> 1</w:t>
        <w:tab/>
        <w:t>default drive in ASCII (A,B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>64</w:t>
        <w:tab/>
        <w:t>default directory name -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  <w:tab/>
        <w:t>64</w:t>
        <w:tab/>
        <w:t>program parameters -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  <w:tab/>
        <w:t xml:space="preserve"> 1</w:t>
        <w:tab/>
        <w:t>initial screen mode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  <w:tab/>
        <w:t xml:space="preserve"> 1 </w:t>
        <w:tab/>
        <w:t># of text pages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  <w:tab/>
        <w:t xml:space="preserve"> 1</w:t>
        <w:tab/>
        <w:t># of first interrupt vector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  <w:tab/>
        <w:t xml:space="preserve"> 1</w:t>
        <w:tab/>
        <w:t># of last interrupt vector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  <w:tab/>
        <w:t xml:space="preserve"> 1</w:t>
        <w:tab/>
        <w:t># rows in logical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  <w:tab/>
        <w:t xml:space="preserve"> 1</w:t>
        <w:tab/>
        <w:t># columns in logical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  <w:tab/>
        <w:t xml:space="preserve"> 1</w:t>
        <w:tab/>
        <w:t>row # for initial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  <w:tab/>
        <w:t xml:space="preserve"> 1</w:t>
        <w:tab/>
        <w:t>column # for initial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  <w:tab/>
        <w:t xml:space="preserve"> 2</w:t>
        <w:tab/>
        <w:t>system memory size in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  <w:tab/>
        <w:t>64</w:t>
        <w:tab/>
        <w:t>shared program file name -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  <w:tab/>
        <w:t>64</w:t>
        <w:tab/>
        <w:t>shared program data -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  <w:tab/>
        <w:t xml:space="preserve"> 1</w:t>
        <w:tab/>
        <w:t>control byte 1 -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H - Writes text directly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H - Foregrou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H - Uses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H - Accesses system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H - Swa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  <w:tab/>
        <w:t xml:space="preserve"> 1</w:t>
        <w:tab/>
        <w:t>control byte 2 -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H - Use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H - Swaps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13 bytes are optional.  They represent exten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versions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  <w:tab/>
        <w:t xml:space="preserve"> 2</w:t>
        <w:tab/>
        <w:t>keys-to-use on Open Window menu ("DS"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ices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  <w:tab/>
        <w:t xml:space="preserve"> 2</w:t>
        <w:tab/>
        <w:t>size of script buff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  <w:tab/>
        <w:t xml:space="preserve"> 2</w:t>
        <w:tab/>
        <w:t>automatically PAUSE after this many tests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in one clock tick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  <w:tab/>
        <w:t xml:space="preserve"> 1</w:t>
        <w:tab/>
        <w:t>non-zero to disable automatic col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  <w:tab/>
        <w:t xml:space="preserve"> 1</w:t>
        <w:tab/>
        <w:t>non-zero if application is swa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  <w:tab/>
        <w:t xml:space="preserve"> 3</w:t>
        <w:tab/>
        <w:t>reserved - should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  <w:tab/>
        <w:t xml:space="preserve"> 1</w:t>
        <w:tab/>
        <w:t>non-zero to automatically close application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  <w:tab/>
        <w:t xml:space="preserve"> 1</w:t>
        <w:tab/>
        <w:t>non-zero if copy-protect disk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4 bytes are optional.  They represent exten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Qview version 2.0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  <w:tab/>
        <w:t xml:space="preserve"> 1      reserved - .DVP format number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H = DESQview version 1.2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H = DESQview version 2.0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H = DESQview version 2.2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  <w:tab/>
        <w:t xml:space="preserve"> 1</w:t>
        <w:tab/>
        <w:t>reserved - should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  <w:tab/>
        <w:t xml:space="preserve"> 1</w:t>
        <w:tab/>
        <w:t>initial # rows in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  <w:tab/>
        <w:t xml:space="preserve"> 1</w:t>
        <w:tab/>
        <w:t>initial # columns in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  <w:tab/>
        <w:t xml:space="preserve"> 2</w:t>
        <w:tab/>
        <w:t>maximum expanded memory availabl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  <w:tab/>
        <w:t xml:space="preserve"> 1</w:t>
        <w:tab/>
        <w:t>control byte 3 -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H = automatically assig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20H = maximum memory value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10H = disallow 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08H = foreground-only when do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H = don't vir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  <w:tab/>
        <w:t xml:space="preserve"> 1</w:t>
        <w:tab/>
        <w:t>keyboard conflict level (0-4, 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  <w:tab/>
        <w:t xml:space="preserve"> 1</w:t>
        <w:tab/>
        <w:t># graphics pages us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  <w:tab/>
        <w:t xml:space="preserve"> 2</w:t>
        <w:tab/>
        <w:t>extra system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  <w:tab/>
        <w:t xml:space="preserve"> 1</w:t>
        <w:tab/>
        <w:t>initial screen mode for program (normally 0F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 are optional.  They represent exten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Qview version 2.2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length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  <w:tab/>
        <w:t xml:space="preserve"> 1</w:t>
        <w:tab/>
        <w:t>serial ports usage (normally 0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 = use all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= not using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= use COM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= use COM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  <w:tab/>
        <w:t xml:space="preserve"> 1</w:t>
        <w:tab/>
        <w:t>control byte 4 - encoded as follows (normally C3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H = automatically close application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.COM or .EXE extens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H = swappable if not using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H = virtualize text - overrides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H = virtualize graphics - overrides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H = share CPU wh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H = share EGA when foreground and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  <w:tab/>
        <w:t xml:space="preserve"> 1      degree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  <w:tab/>
        <w:t>19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all control bytes, undefined bits should be set to zero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